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ОЗИН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0 ноябр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решения район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Оз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25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6 и 2027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от 6 октября 2003 года №131-ФЗ «Об общих принципах организации местного самоуправления в Российской Федерации», руководствуясь Положением о бюджетном процессе в Озинском муниципальном районе, утвержденным решением районного Собрания Озинского муниципального района </w:t>
      </w:r>
      <w:r>
        <w:rPr>
          <w:sz w:val="28"/>
          <w:szCs w:val="28"/>
          <w:shd w:fill="FFFFFF" w:val="clear"/>
        </w:rPr>
        <w:t>от 26 мая 2023года №144</w:t>
      </w:r>
      <w:r>
        <w:rPr>
          <w:sz w:val="28"/>
          <w:szCs w:val="28"/>
        </w:rPr>
        <w:t>, Уставом Озинского муниципального района Саратовской области, районное Собрание Озинского муниципального района Саратовской област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нять к рассмотрению проект решения районного Собрания Озинского муниципального района «О бюджете Озинского муниципального района на 2025 год и на плановый период 2026 и 2027 годов»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Вынести проект решения «О бюджете Озинского муниципального района на 2025 год и на плановый период 2026 и 2027 годов» на обсуждение населения Озинского муниципального района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роект решения «О бюджете Озинского муниципального района на 2025 год и на плановый период                           2026 и 2027 годов» в районной газете «Заволжская Нива». </w:t>
      </w:r>
      <w:r>
        <w:rPr>
          <w:spacing w:val="2"/>
          <w:sz w:val="28"/>
          <w:szCs w:val="28"/>
        </w:rPr>
        <w:t xml:space="preserve">Полный текст решения с приложениями разместить на официальном сайте администрации Озинского муниципального района в сети Интернет </w:t>
      </w:r>
      <w:r>
        <w:rPr>
          <w:spacing w:val="2"/>
          <w:sz w:val="28"/>
          <w:szCs w:val="28"/>
          <w:lang w:val="en-US"/>
        </w:rPr>
        <w:t>www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ozinki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sarmo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Обнародовать проект решения полностью в местах, определенных решением районного Собрания Озинского муниципального района                                                   от 17 марта 2007 года №110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«О бюджете                                     Озинского муниципального района на 2025 год и на плановый период                                           2026 и 2027 годов» принимаются в районном Собрании Озинского муниципального района по адресу: Саратовская область, р.п.Озинки,                       ул.Ленина, 14 кабинет №36 с 25 ноября 2024 года по 22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районного Собрания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инского муниципального района                                      Н.В. Водолагина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инского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А.А. Галяшкин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3682" w:hanging="0"/>
      <w:outlineLvl w:val="0"/>
    </w:pPr>
    <w:rPr>
      <w:b/>
      <w:bCs/>
      <w:color w:val="000000"/>
      <w:spacing w:val="5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2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195" w:hanging="0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52" w:after="0"/>
      <w:ind w:left="1272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042" w:leader="none"/>
      </w:tabs>
      <w:ind w:left="11" w:hanging="0"/>
      <w:jc w:val="both"/>
    </w:pPr>
    <w:rPr>
      <w:color w:val="000000"/>
      <w:spacing w:val="-16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spacing w:before="259" w:after="0"/>
      <w:ind w:firstLine="851"/>
      <w:jc w:val="both"/>
    </w:pPr>
    <w:rPr>
      <w:color w:val="000000"/>
      <w:spacing w:val="-16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5:00Z</dcterms:created>
  <dc:creator>Administrator</dc:creator>
  <dc:description/>
  <cp:keywords/>
  <dc:language>en-US</dc:language>
  <cp:lastModifiedBy>орг-отдел</cp:lastModifiedBy>
  <cp:lastPrinted>2024-11-13T09:55:00Z</cp:lastPrinted>
  <dcterms:modified xsi:type="dcterms:W3CDTF">2024-11-20T09:58:00Z</dcterms:modified>
  <cp:revision>18</cp:revision>
  <dc:subject/>
  <dc:title>САРАТОВСКАЯ ОБЛАСТЬ                                          ОЗИНСКИЙ РАЙОН</dc:title>
</cp:coreProperties>
</file>